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 студенческой научной конференции</w:t>
      </w:r>
    </w:p>
    <w:p>
      <w:pPr>
        <w:pStyle w:val="Normal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Проблемы и перспективы государственного и муниципального управления</w:t>
      </w:r>
      <w:r>
        <w:rPr>
          <w:sz w:val="26"/>
          <w:szCs w:val="26"/>
        </w:rPr>
        <w:t>"</w:t>
        <w:br/>
        <w:t xml:space="preserve">кафедры Государственного и муниципального управлен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а Менеджер от 17.04.20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конференции присутствовали: Леонов С.Н., Сидоренко О.В., Коношко Л.В., Антонова Н.Е. и студенты гр. ГМУ(б)-01, ГМУ(б)-11, ГМУ-91, ГМУ-81 (39 чел)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  ДОКЛАДАМИ  ВЫСТУПИЛИ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32"/>
        <w:gridCol w:w="720"/>
        <w:gridCol w:w="1260"/>
        <w:gridCol w:w="3006"/>
        <w:gridCol w:w="1701"/>
      </w:tblGrid>
      <w:tr>
        <w:trPr>
          <w:trHeight w:val="64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</w:tc>
      </w:tr>
      <w:tr>
        <w:trPr>
          <w:trHeight w:val="13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ухова Мариясена Пет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У(б)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безработицы в дальневосточных регио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ессор  каф. ГМУ Сидоренко О.В.</w:t>
            </w:r>
          </w:p>
        </w:tc>
      </w:tr>
      <w:tr>
        <w:trPr>
          <w:trHeight w:val="12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Анна Валерь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У(б)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бюджета Хабаров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ессор  каф. ГМУ Сидоренко О.В.</w:t>
            </w:r>
          </w:p>
        </w:tc>
      </w:tr>
      <w:tr>
        <w:trPr>
          <w:trHeight w:val="107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а Анастасия Андре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У(б)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ление России в ВТО. Последствия для цветной металлургии Дальнего Вос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ессор каф. ГМУ Леонов С.Н.</w:t>
            </w:r>
          </w:p>
        </w:tc>
      </w:tr>
      <w:tr>
        <w:trPr>
          <w:trHeight w:val="107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Анастасия Юрь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У(б)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тановления государственно-частного партнерств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ессор каф. ГМУ Леонов С.Н.</w:t>
            </w:r>
          </w:p>
        </w:tc>
      </w:tr>
      <w:tr>
        <w:trPr>
          <w:trHeight w:val="106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ментова Ксения Олег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У(б)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отенциал дальневосточных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ессор каф. ГМУ Леонов С.Н.</w:t>
            </w:r>
          </w:p>
        </w:tc>
      </w:tr>
      <w:tr>
        <w:trPr>
          <w:trHeight w:val="12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саева Дарья Серге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У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логизация дальневосточных регионов по состоянию их инвестиционного кли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ессор  каф. ГМУ Сидоренко О.В.</w:t>
            </w:r>
          </w:p>
        </w:tc>
      </w:tr>
      <w:tr>
        <w:trPr>
          <w:trHeight w:val="108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цкобили Ирина Нугза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У-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й опыт межмуниципального сотрудничества пригранич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ессор каф. ГМУ Леонов С.Н.</w:t>
            </w:r>
          </w:p>
        </w:tc>
      </w:tr>
      <w:tr>
        <w:trPr>
          <w:trHeight w:val="114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ак Ксения Викто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У-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литики освоения Крайне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ессор каф. ГМУ Леонов С.Н.</w:t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О ИТОГАМ ПРОВЕДЕНИЯ КОНФЕРЕНЦИИ БЫЛО ПРИНЯТО РЕШЕНИЕ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sz w:val="26"/>
          <w:szCs w:val="26"/>
        </w:rPr>
        <w:t>Рекомендовать к печати в сборнике Всероссийской научно-практической конференции «Проблемы управления социально-экономическим развитием регионов Сибири», г. Братск, ФГБОУ ВПО «Братский государственный университет»</w:t>
      </w:r>
      <w:r>
        <w:rPr/>
        <w:t>: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32"/>
        <w:gridCol w:w="720"/>
        <w:gridCol w:w="1260"/>
        <w:gridCol w:w="3148"/>
        <w:gridCol w:w="1559"/>
      </w:tblGrid>
      <w:tr>
        <w:trPr>
          <w:trHeight w:val="64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</w:tc>
      </w:tr>
      <w:tr>
        <w:trPr>
          <w:trHeight w:val="107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опатина Анастасия Андре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У(б)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ление России в ВТО. Последствия для цветной металлургии Дальнего Вос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ессор каф. ГМУ Леонов С.Н.</w:t>
            </w:r>
          </w:p>
        </w:tc>
      </w:tr>
      <w:tr>
        <w:trPr>
          <w:trHeight w:val="106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саментова Ксения Олег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У(б)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отенциал дальневосточных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ессор каф. ГМУ Леонов С.Н.</w:t>
            </w:r>
          </w:p>
        </w:tc>
      </w:tr>
      <w:tr>
        <w:trPr>
          <w:trHeight w:val="132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усаева Дарья Серге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У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логизация дальневосточных регионов по состоянию их инвестиционного клим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ессор каф. ГМУ Сидоренко О.В.</w:t>
            </w:r>
          </w:p>
        </w:tc>
      </w:tr>
      <w:tr>
        <w:trPr>
          <w:trHeight w:val="108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оцкобили Ирина Нугза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У-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й опыт межмуниципального сотрудничества пригранич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ессор каф. ГМУ Леонов С.Н.</w:t>
            </w:r>
          </w:p>
        </w:tc>
      </w:tr>
      <w:tr>
        <w:trPr>
          <w:trHeight w:val="114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Маршак Ксения Викто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У-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литики освоения Крайнего Се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ессор каф. ГМУ Леонов С.Н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sz w:val="26"/>
          <w:szCs w:val="26"/>
        </w:rPr>
        <w:t>2. Рекомендовать к печати в сборнике материалов конкурса «Студенческая весна – 2013», ФГБОУ ВПО «ХГАЭиП»:</w:t>
      </w:r>
    </w:p>
    <w:p>
      <w:pPr>
        <w:pStyle w:val="Normal"/>
        <w:ind w:first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32"/>
        <w:gridCol w:w="720"/>
        <w:gridCol w:w="1260"/>
        <w:gridCol w:w="3148"/>
        <w:gridCol w:w="1559"/>
      </w:tblGrid>
      <w:tr>
        <w:trPr>
          <w:trHeight w:val="64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</w:tc>
      </w:tr>
      <w:tr>
        <w:trPr>
          <w:trHeight w:val="133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олстоухова Мариясена Пет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У(б)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безработицы в дальневосточных регио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ессор каф. ГМУ Сидоренко О.В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Вручить сертификат участника: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32"/>
        <w:gridCol w:w="720"/>
        <w:gridCol w:w="1260"/>
        <w:gridCol w:w="3148"/>
        <w:gridCol w:w="1559"/>
      </w:tblGrid>
      <w:tr>
        <w:trPr>
          <w:trHeight w:val="64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</w:tc>
      </w:tr>
      <w:tr>
        <w:trPr>
          <w:trHeight w:val="13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олстоухова Мариясена Пет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У(б)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безработицы в дальневосточных регио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ессор каф. ГМУ Сидоренко О.В.</w:t>
            </w:r>
          </w:p>
        </w:tc>
      </w:tr>
      <w:tr>
        <w:trPr>
          <w:trHeight w:val="128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сова Анна Валерь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У(б)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бюджета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ессор каф. ГМУ Сидоренко О.В.</w:t>
            </w:r>
          </w:p>
        </w:tc>
      </w:tr>
      <w:tr>
        <w:trPr>
          <w:trHeight w:val="107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опатина Анастасия Андре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У(б)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ление России в ВТО. Последствия для цветной металлургии Дальнего Вос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ессор каф. ГМУ Леонов С.Н.</w:t>
            </w:r>
          </w:p>
        </w:tc>
      </w:tr>
      <w:tr>
        <w:trPr>
          <w:trHeight w:val="107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лякова Анастасия Юрь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У(б)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тановления государственно-частного партнерства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ессор каф. ГМУ Леонов С.Н.</w:t>
            </w:r>
          </w:p>
        </w:tc>
      </w:tr>
      <w:tr>
        <w:trPr>
          <w:trHeight w:val="106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Аксаментова Ксения Олег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У(б)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отенциал дальневосточных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ессор каф. ГМУ Леонов С.Н.</w:t>
            </w:r>
          </w:p>
        </w:tc>
      </w:tr>
      <w:tr>
        <w:trPr>
          <w:trHeight w:val="130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окусаева Дарья Серге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У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логизация дальневосточных регионов по состоянию их инвестиционного клим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ессор каф. ГМУ Сидоренко О.В.</w:t>
            </w:r>
          </w:p>
        </w:tc>
      </w:tr>
      <w:tr>
        <w:trPr>
          <w:trHeight w:val="108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оцкобили Ирина Нугза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У-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й опыт межмуниципального сотрудничества пригранич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ессор каф. ГМУ Леонов С.Н.</w:t>
            </w:r>
          </w:p>
        </w:tc>
      </w:tr>
      <w:tr>
        <w:trPr>
          <w:trHeight w:val="114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Маршак Ксения Викто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У-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литики освоения Крайнего Се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ессор каф. ГМУ Леонов С.Н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С.Н. Ле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Л.В. Коношко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40"/>
        </w:tabs>
        <w:ind w:left="2240" w:hanging="397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21:00Z</dcterms:created>
  <dc:creator>Academy</dc:creator>
  <dc:description/>
  <cp:keywords/>
  <dc:language>en-US</dc:language>
  <cp:lastModifiedBy>User 010</cp:lastModifiedBy>
  <cp:lastPrinted>2013-04-19T13:01:00Z</cp:lastPrinted>
  <dcterms:modified xsi:type="dcterms:W3CDTF">2013-04-19T05:21:00Z</dcterms:modified>
  <cp:revision>2</cp:revision>
  <dc:subject/>
  <dc:title/>
</cp:coreProperties>
</file>